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2518410</wp:posOffset>
                </wp:positionV>
                <wp:extent cx="5092065" cy="385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504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E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</w:rPr>
                                    <w:t>성            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E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</w:rPr>
                                    <w:t>주   민   번   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E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</w:rPr>
                                    <w:t>국내주소 및 연락처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E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</w:rPr>
                                    <w:t>이      메     일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E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</w:rPr>
                                    <w:t>지    원   분   야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선교사 파송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(      )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국내사역자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강       좌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(      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E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</w:rPr>
                                    <w:t xml:space="preserve">소속교회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</w:rPr>
                                    <w:t>선교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소속교회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소속선교회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E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</w:rPr>
                                    <w:t>학             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E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</w:rPr>
                                    <w:t>경             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E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</w:rPr>
                                    <w:t>기 타  건 의 사 항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303.8pt;mso-wrap-distance-left:0pt;mso-wrap-distance-right:7.1pt;mso-wrap-distance-top:0pt;mso-wrap-distance-bottom:0pt;margin-top:198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504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EDA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</w:rPr>
                              <w:t>성            명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EDA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</w:rPr>
                              <w:t>주   민   번   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ED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</w:rPr>
                              <w:t>국내주소 및 연락처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ED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</w:rPr>
                              <w:t>이      메     일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ED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</w:rPr>
                              <w:t>지    원   분   야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선교사 파송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(      )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국내사역자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강       좌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(      )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EDA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</w:rPr>
                              <w:t xml:space="preserve">소속교회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  <w:t xml:space="preserve">,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</w:rPr>
                              <w:t>선교회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소속교회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소속선교회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                              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E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</w:rPr>
                              <w:t>학             력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E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</w:rPr>
                              <w:t>경             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ED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</w:rPr>
                              <w:t>기 타  건 의 사 항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7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3"/>
      </w:tblGrid>
      <w:tr>
        <w:trPr>
          <w:trHeight w:val="368" w:hRule="atLeast"/>
        </w:trPr>
        <w:tc>
          <w:tcPr>
            <w:tcW w:w="71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비즈니스선교 강좌 및 훈련 신청서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본인은 </w:t>
      </w:r>
      <w:r>
        <w:rPr>
          <w:rFonts w:eastAsia="굴림체" w:cs="굴림체" w:ascii="굴림체" w:hAnsi="굴림체"/>
          <w:sz w:val="22"/>
        </w:rPr>
        <w:t xml:space="preserve">ACTS </w:t>
      </w:r>
      <w:r>
        <w:rPr>
          <w:rFonts w:ascii="굴림체" w:hAnsi="굴림체" w:cs="굴림체" w:eastAsia="굴림체"/>
          <w:sz w:val="22"/>
        </w:rPr>
        <w:t xml:space="preserve">비즈니스선교회의 비즈니스 선교사 양성 및 훈련 과정 참여를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신청합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sz w:val="22"/>
        </w:rPr>
        <w:t xml:space="preserve">             </w:t>
      </w:r>
      <w:r>
        <w:rPr>
          <w:rFonts w:ascii="굴림체" w:hAnsi="굴림체" w:cs="굴림체" w:eastAsia="굴림체"/>
          <w:sz w:val="22"/>
        </w:rPr>
        <w:t xml:space="preserve">신청인 </w:t>
      </w:r>
      <w:r>
        <w:rPr>
          <w:rFonts w:eastAsia="굴림체" w:cs="굴림체" w:ascii="굴림체" w:hAnsi="굴림체"/>
          <w:sz w:val="22"/>
        </w:rPr>
        <w:t xml:space="preserve">:                  </w:t>
      </w:r>
      <w:r>
        <w:rPr>
          <w:rFonts w:eastAsia="굴림체" w:cs="굴림체" w:ascii="굴림체" w:hAnsi="굴림체"/>
        </w:rPr>
        <w:t xml:space="preserve">                   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 xml:space="preserve">서   명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6:00Z</dcterms:created>
  <dc:creator>owner</dc:creator>
  <dc:description/>
  <cp:keywords/>
  <dc:language>en-US</dc:language>
  <cp:lastModifiedBy>투덜이</cp:lastModifiedBy>
  <dcterms:modified xsi:type="dcterms:W3CDTF">2006-12-28T03:21:00Z</dcterms:modified>
  <cp:revision>3</cp:revision>
  <dc:subject/>
  <dc:title>성    명</dc:title>
</cp:coreProperties>
</file>